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 AZIENDA SANITARIA LOCAL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_______/ _________   DI   _______________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Via 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Distretto Sanitario n. ________________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e.p.c. Al Dirigente scolastico dell’Istituto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I.I.S.S“ E. CARAFA “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A N D R I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ASTENSIONE ANTICIPATA DAL LAVOR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( ai sensi dell’ Art. 17- c. II lett. A D.Lgvo n. 151 del 26/03/01 e successive modifiche al c.3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ma Istanza   SI                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La sottoscritta  ___________________________, nata il_________a_________prov._______,</w:t>
      </w:r>
    </w:p>
    <w:p>
      <w:pPr>
        <w:pStyle w:val="Normal"/>
        <w:spacing w:lineRule="auto" w:line="360"/>
        <w:rPr/>
      </w:pPr>
      <w:r>
        <w:rPr/>
        <w:t>residente in _________ via________________________n. _____del Comune di _____________________</w:t>
      </w:r>
    </w:p>
    <w:p>
      <w:pPr>
        <w:pStyle w:val="Normal"/>
        <w:spacing w:lineRule="auto" w:line="360"/>
        <w:rPr/>
      </w:pPr>
      <w:r>
        <w:rPr/>
        <w:t>Occupata  presso l’Istituto____________________________________________</w:t>
      </w:r>
    </w:p>
    <w:p>
      <w:pPr>
        <w:pStyle w:val="Normal"/>
        <w:spacing w:lineRule="auto" w:line="360"/>
        <w:rPr/>
      </w:pPr>
      <w:r>
        <w:rPr/>
        <w:t>Con sede a ___________________in Via _____________________ Prov. __________     CAP ________</w:t>
      </w:r>
    </w:p>
    <w:p>
      <w:pPr>
        <w:pStyle w:val="Normal"/>
        <w:spacing w:lineRule="auto" w:line="360"/>
        <w:rPr/>
      </w:pPr>
      <w:r>
        <w:rPr/>
        <w:t>Con la qualifica di :  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495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con contratto a T. I. dal __________________ </w:t>
      </w:r>
    </w:p>
    <w:p>
      <w:pPr>
        <w:pStyle w:val="Normal"/>
        <w:spacing w:lineRule="auto" w:line="360"/>
        <w:rPr/>
      </w:pPr>
      <w:r>
        <w:rPr/>
        <w:t>con contratto a T. D. dal __________________ al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er n. ______ ore sett.li  (Scuola) ___________ Posto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con altro tipo di contratto (</w:t>
      </w:r>
      <w:r>
        <w:rPr>
          <w:sz w:val="20"/>
          <w:szCs w:val="20"/>
        </w:rPr>
        <w:t>specificare)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i sensi dell’art. 17 del T.U. d. lgs. 151/2001 e dell’art. 12 del CNNL 2006/2009 e successivi del comparto SCUOLA, di usufruire dell’interdizione dal lavoro per gravi complicanze della gestazione a decorrer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l____/ ____/ ______ al ____/ ____/ ______-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to medico in originale attestante la gravidanz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 seguente documento d’ identità ____________________________________</w:t>
      </w:r>
    </w:p>
    <w:p>
      <w:pPr>
        <w:pStyle w:val="Normal"/>
        <w:spacing w:lineRule="auto" w:line="360"/>
        <w:rPr/>
      </w:pPr>
      <w:r>
        <w:rPr/>
        <w:t>Data    ______/ ____/ 20_____                            firma____________________________________</w:t>
      </w:r>
    </w:p>
    <w:p>
      <w:pPr>
        <w:pStyle w:val="Normal"/>
        <w:spacing w:lineRule="auto" w:line="360"/>
        <w:rPr/>
      </w:pPr>
      <w:r>
        <w:rPr/>
        <w:t>Recapito: _______________________________________________</w:t>
      </w:r>
    </w:p>
    <w:p>
      <w:pPr>
        <w:pStyle w:val="Normal"/>
        <w:spacing w:lineRule="auto" w:line="360"/>
        <w:rPr/>
      </w:pPr>
      <w:r>
        <w:rPr/>
        <w:t>Tel._______________________Cell.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.B. Consapevole delle responsabilità penali in caso di false dichiarazioni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 svolgere alcuna attività lavorativa durante il periodo richiesto  d’ Interdizione dal lavoro ai sensi dell’ Art. 17 D.L.vo  151/2001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informata ai sensi e per gli effetti di cui all’ Art. 13 del D.L. 196/03 che i dati personali, di cui alla presente istanza, sono richiesti obbligatoriamente ai fini del procedimento. Gli stessi, trattati anche con strumenti informatici non saranno diffusi ma potranno essere comunicati soltanto a soggetti pubblici per l’ eventuale seguito di competenza.l’ interessata può esercitare i diritti di cui all’ Art. 7 del D. Lgs. Vo 196/03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   ______/ ____/ 20_____                            firma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20:00Z</dcterms:created>
  <dc:creator>Michele</dc:creator>
  <dc:description/>
  <cp:keywords/>
  <dc:language>en-US</dc:language>
  <cp:lastModifiedBy>SCUOLA CARAFA</cp:lastModifiedBy>
  <cp:lastPrinted>2010-02-06T08:25:00Z</cp:lastPrinted>
  <dcterms:modified xsi:type="dcterms:W3CDTF">2024-10-12T10:21:00Z</dcterms:modified>
  <cp:revision>3</cp:revision>
  <dc:subject/>
  <dc:title>ALL’ISPETTORATO DEL LAVORO DI</dc:title>
</cp:coreProperties>
</file>